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arents make the difference!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0815</wp:posOffset>
                </wp:positionV>
                <wp:extent cx="3105150" cy="21431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1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13.45pt;width:244.45pt;height:168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3093720" cy="2133600"/>
            <wp:effectExtent l="0" t="0" r="0" b="0"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0886" r="-12" b="1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tivating Your Child:  Encourage Your Child To Teach </w:t>
      </w:r>
      <w:r>
        <w:rPr>
          <w:b/>
          <w:i/>
          <w:u w:val="single"/>
        </w:rPr>
        <w:t>You</w:t>
      </w:r>
      <w:r>
        <w:rPr>
          <w:b/>
        </w:rPr>
        <w:t xml:space="preserve"> A Thing Or 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arch shows that children are more motivated to learn when they feel capable, connected and in control.  Letting your child teach you things nurtures these feel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ching you also helps a child understand assignments better.  It reinforces what she knows and reveals gaps in understan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have your child teach yo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Show an interest </w:t>
      </w:r>
      <w:r>
        <w:rPr>
          <w:sz w:val="18"/>
          <w:szCs w:val="18"/>
        </w:rPr>
        <w:t>in what she’s learning in school.  Have her show you, explain or read aloud to you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Ask her to share stories </w:t>
      </w:r>
      <w:r>
        <w:rPr>
          <w:sz w:val="18"/>
          <w:szCs w:val="18"/>
        </w:rPr>
        <w:t>from a book she’s reading.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Let her quiz you.</w:t>
      </w:r>
      <w:r>
        <w:rPr>
          <w:sz w:val="18"/>
          <w:szCs w:val="18"/>
        </w:rPr>
        <w:t xml:space="preserve">   See if you can name the state capitals or presidents.  Spell a vocabulary word or use it in a sentence.  She can also test your knowledge of a science or math fact.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Ask your child to help you </w:t>
      </w:r>
      <w:r>
        <w:rPr>
          <w:sz w:val="18"/>
          <w:szCs w:val="18"/>
        </w:rPr>
        <w:t xml:space="preserve">solve a problem or create something.  What does your child think you should do first, second, next?  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Seek your child’s help </w:t>
      </w:r>
      <w:r>
        <w:rPr>
          <w:sz w:val="18"/>
          <w:szCs w:val="18"/>
        </w:rPr>
        <w:t>on a computer.  How does she navigate the Web?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Ask her to teach you </w:t>
      </w:r>
      <w:r>
        <w:rPr>
          <w:sz w:val="18"/>
          <w:szCs w:val="18"/>
        </w:rPr>
        <w:t>how to play a game.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Let her keep you “in the know.”  </w:t>
      </w:r>
      <w:r>
        <w:rPr>
          <w:sz w:val="18"/>
          <w:szCs w:val="18"/>
        </w:rPr>
        <w:t xml:space="preserve">Ask what she can tell you about an event or people in the news. 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Ask for your child’s opinion </w:t>
      </w:r>
      <w:r>
        <w:rPr>
          <w:sz w:val="18"/>
          <w:szCs w:val="18"/>
        </w:rPr>
        <w:t>before solidifying your own.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Be impressed.  </w:t>
      </w:r>
      <w:r>
        <w:rPr>
          <w:sz w:val="18"/>
          <w:szCs w:val="18"/>
        </w:rPr>
        <w:t>Compliment your child on what she knows.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inted with permission of The Parent Institute.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February 2008, Parents make a difference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0:00Z</dcterms:created>
  <dc:creator>PCS</dc:creator>
  <dc:description/>
  <cp:keywords/>
  <dc:language>en-US</dc:language>
  <cp:lastModifiedBy>PCS</cp:lastModifiedBy>
  <dcterms:modified xsi:type="dcterms:W3CDTF">2011-03-08T16:09:00Z</dcterms:modified>
  <cp:revision>4</cp:revision>
  <dc:subject/>
  <dc:title/>
</cp:coreProperties>
</file>