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Parents </w:t>
      </w:r>
      <w:r>
        <w:rPr>
          <w:b/>
          <w:i/>
          <w:color w:val="FF0000"/>
          <w:sz w:val="28"/>
          <w:szCs w:val="28"/>
          <w:u w:val="single"/>
        </w:rPr>
        <w:t>still</w:t>
      </w:r>
      <w:r>
        <w:rPr>
          <w:b/>
          <w:i/>
          <w:color w:val="FF0000"/>
          <w:sz w:val="28"/>
          <w:szCs w:val="28"/>
        </w:rPr>
        <w:t xml:space="preserve"> make the differenc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167005</wp:posOffset>
                </wp:positionV>
                <wp:extent cx="3067050" cy="199072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990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3.15pt;width:241.45pt;height:156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rFonts w:cs="Segoe UI" w:ascii="Segoe UI" w:hAnsi="Segoe UI"/>
          <w:color w:val="666666"/>
          <w:sz w:val="15"/>
          <w:szCs w:val="15"/>
        </w:rPr>
        <w:drawing>
          <wp:inline distT="0" distB="0" distL="0" distR="0">
            <wp:extent cx="3093720" cy="1999615"/>
            <wp:effectExtent l="0" t="0" r="0" b="0"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7200" r="-12" b="1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oks Aren’t the Only Options For Preteen Read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Is your child a reader?  Some kids don’t read many novels, but that doesn’t mean they are not readers.  Be careful not to label your middle schooler a </w:t>
      </w:r>
      <w:r>
        <w:rPr>
          <w:i/>
          <w:sz w:val="20"/>
          <w:szCs w:val="20"/>
        </w:rPr>
        <w:t>nonreader</w:t>
      </w:r>
      <w:r>
        <w:rPr>
          <w:sz w:val="20"/>
          <w:szCs w:val="20"/>
        </w:rPr>
        <w:t xml:space="preserve"> – if you say it, your child is likely to believe 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arly every kind of reading has value that you may not have considered.  Recognize it.  Encourage it.  Praise your child for read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r child read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gazines – he has learned the value of reading for pleasure and interest.  As long as the material is age-appropriate, this is a constructive activity for your chi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orts scores – he has learned to read for information.   And he has learned that the newspaper is a valuable source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fiction books – he is practicing fluency, comprehension and vocabulary skills.   Many boys prefer nonfiction to fiction.  Consider giving him a biography of a person he admires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struction manuals – he has learned that reading can teach him a practical skill.   Look for longer books about skills he wants to learn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nstant messages – he has learned to use reading and writing to communicate.   But if that’s </w:t>
      </w:r>
      <w:r>
        <w:rPr>
          <w:i/>
          <w:sz w:val="20"/>
          <w:szCs w:val="20"/>
        </w:rPr>
        <w:t xml:space="preserve">all </w:t>
      </w:r>
      <w:r>
        <w:rPr>
          <w:sz w:val="20"/>
          <w:szCs w:val="20"/>
        </w:rPr>
        <w:t>he reads – and it is affecting grades and other activities – consider limiting computer time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Reprinted with permission of the Parent Institute. 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April 2008, </w:t>
      </w:r>
      <w:r>
        <w:rPr>
          <w:sz w:val="18"/>
          <w:szCs w:val="18"/>
        </w:rPr>
        <w:t xml:space="preserve">Parents </w:t>
      </w:r>
      <w:r>
        <w:rPr>
          <w:i/>
          <w:sz w:val="18"/>
          <w:szCs w:val="18"/>
        </w:rPr>
        <w:t>still make the difference!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12:00Z</dcterms:created>
  <dc:creator>PCS</dc:creator>
  <dc:description/>
  <cp:keywords/>
  <dc:language>en-US</dc:language>
  <cp:lastModifiedBy>PCS</cp:lastModifiedBy>
  <dcterms:modified xsi:type="dcterms:W3CDTF">2011-03-08T16:20:00Z</dcterms:modified>
  <cp:revision>3</cp:revision>
  <dc:subject/>
  <dc:title/>
</cp:coreProperties>
</file>