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CADET PROMOTION SHEET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ME:  ___________________________________ COMPANY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770"/>
        <w:gridCol w:w="1515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STRUCTOR GRADE FOR THE PAST NINE WEEKS (0-100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NIT PERFORMANCE (0-100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TICIPATION JROTC ACTIVITIES (0-50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ROTC KNOWLEDGE (0-50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DRESS AND APPEARANCE (0-50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COURTESY AND BEARING (0-50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OTAL SCORE (400 POSSIBLE):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THIS CADET'S STANDING IS __________ OUT OF __________ REVIEWED BY THIS BOARD</w:t>
      </w:r>
    </w:p>
    <w:p>
      <w:pPr>
        <w:pStyle w:val="Normal"/>
        <w:spacing w:lineRule="auto" w:line="480"/>
        <w:jc w:val="both"/>
        <w:rPr/>
      </w:pPr>
      <w:r>
        <w:rPr/>
        <w:t>THIS CADET SHOULD NOT BE AWARDED A POSITION AT THIS TIME 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D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IGNATURE OF BOARD PRESIDENT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IGNATURE OF BOARD MEMB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IGNATURE OF BOARD MEMB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IGNATURE OF BOARD MEMB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IGNATURE OF BOARD MEMB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BAYSHORE</dc:creator>
  <dc:description/>
  <cp:keywords/>
  <dc:language>en-US</dc:language>
  <cp:lastModifiedBy>Mitchell Kevin</cp:lastModifiedBy>
  <cp:lastPrinted>2019-12-10T13:19:00Z</cp:lastPrinted>
  <dcterms:modified xsi:type="dcterms:W3CDTF">2019-12-11T11:54:00Z</dcterms:modified>
  <cp:revision>7</cp:revision>
  <dc:subject/>
  <dc:title>CADET PROMOTION SHEET</dc:title>
</cp:coreProperties>
</file>