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mbria" w:ascii="Cambria" w:hAnsi="Cambria"/>
          <w:b/>
          <w:bCs/>
        </w:rPr>
        <w:t>ANGELA HAWTREY</w:t>
        <w:br/>
        <w:t xml:space="preserve">email address </w:t>
        <w:br/>
        <w:t xml:space="preserve">Tel: (098) 765-4321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LICENSED PRACTICAL NURSE 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Cambria" w:ascii="Cambria" w:hAnsi="Cambria"/>
        </w:rPr>
        <w:t>I am an LPN with extensive experience working with developmentally disabled and elderly patients in residential homes. I provide quality care, based on high standards of professionalism and compassion. I am dedicated to the patient’s welfare. I have efficient communication with physicians, co-workers and patient’s families.</w:t>
      </w:r>
    </w:p>
    <w:tbl>
      <w:tblPr>
        <w:tblW w:w="8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7"/>
        <w:gridCol w:w="5289"/>
      </w:tblGrid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Recording vital signs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</w:t>
            </w:r>
            <w:r>
              <w:rPr>
                <w:rFonts w:eastAsia="Times New Roman"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Feeding assistance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Injections, Enemas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</w:t>
            </w:r>
            <w:r>
              <w:rPr>
                <w:rFonts w:eastAsia="Times New Roman"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Personal hygiene and Dressing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Catheterization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</w:t>
            </w:r>
            <w:r>
              <w:rPr>
                <w:rFonts w:eastAsia="Times New Roman"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Documenting health history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Wound dressing and Management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</w:t>
            </w:r>
            <w:r>
              <w:rPr>
                <w:rFonts w:eastAsia="Times New Roman"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Clerical duties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</w:rPr>
              <w:t>Trach and Vent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PROFESSIONAL EXPERIENCE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 xml:space="preserve">Greenview Healthcare Center, Fulton, AL (2004 – present) </w:t>
        <w:br/>
        <w:t>Licensed Practical Nurse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>Jenkinson Assisted Living, Sarcey, AL (2001 – 2004)</w:t>
        <w:br/>
        <w:t>Licensed Practical Nur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Recorded </w:t>
      </w:r>
      <w:r>
        <w:rPr>
          <w:rFonts w:eastAsia="Times New Roman" w:cs="Arial" w:ascii="Cambria" w:hAnsi="Cambria"/>
        </w:rPr>
        <w:t>condition</w:t>
      </w:r>
      <w:r>
        <w:rPr>
          <w:rFonts w:eastAsia="Times New Roman" w:cs="Cambria" w:ascii="Cambria" w:hAnsi="Cambria"/>
        </w:rPr>
        <w:t xml:space="preserve"> and nursing requirements of resident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upervised teams of GNAs when required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Assigned nursing staff according to patient needs and nurse capabiliti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mbria" w:ascii="Cambria" w:hAnsi="Cambria"/>
        </w:rPr>
        <w:t xml:space="preserve">Liaised with physicians / administered medication, </w:t>
      </w:r>
      <w:r>
        <w:rPr>
          <w:rFonts w:eastAsia="Times New Roman" w:cs="Arial" w:ascii="Cambria" w:hAnsi="Cambria"/>
        </w:rPr>
        <w:t>treatments</w:t>
      </w:r>
      <w:r>
        <w:rPr>
          <w:rFonts w:eastAsia="Times New Roman" w:cs="Cambria" w:ascii="Cambria" w:hAnsi="Cambria"/>
        </w:rPr>
        <w:t xml:space="preserve"> as prescribed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Documented treatment plans and procedures in accordance with regulation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Monitored stocks of medical suppli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Liaised with other nursing departments re patient treatments and therapi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Assisted with emergency response to sudden patient illnes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mbria" w:ascii="Cambria" w:hAnsi="Cambria"/>
        </w:rPr>
        <w:t xml:space="preserve">Managed insertion / removal of IV lines, administer IV fluids and </w:t>
      </w:r>
      <w:r>
        <w:rPr>
          <w:rFonts w:eastAsia="Times New Roman" w:cs="Arial" w:ascii="Cambria" w:hAnsi="Cambria"/>
        </w:rPr>
        <w:t>antibiotics</w:t>
      </w:r>
      <w:r>
        <w:rPr>
          <w:rFonts w:eastAsia="Times New Roman" w:cs="Cambria" w:ascii="Cambria" w:hAnsi="Cambri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Cared for post-surgical patients receiving tracheotomy for respiratory failur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Administered massages / alcohol rub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Assisted residents with self-care techniques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pent quality time with residents, providing compassionate support and understanding. </w:t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EDUCATION &amp; LICENSURE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Diploma in Practical Nursing</w:t>
        <w:br/>
        <w:t xml:space="preserve">Pinellas Technical Education Center, St. Petersburg, FL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License no: PN-XXXXXX-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lad1">
    <w:name w:val="il_ad1"/>
    <w:qFormat/>
    <w:rPr>
      <w:strike w:val="false"/>
      <w:dstrike w:val="false"/>
      <w:vanish w:val="false"/>
      <w:color w:val="0067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53:00Z</dcterms:created>
  <dc:creator>PCSB</dc:creator>
  <dc:description/>
  <dc:language>en-US</dc:language>
  <cp:lastModifiedBy>Xuser</cp:lastModifiedBy>
  <dcterms:modified xsi:type="dcterms:W3CDTF">2012-07-16T17:53:00Z</dcterms:modified>
  <cp:revision>2</cp:revision>
  <dc:subject/>
  <dc:title/>
</cp:coreProperties>
</file>